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АРХАНГЕЛЬ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С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ЧЕЛЯБИН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четвертого созы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>от 21 марта 2024 года № 10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с. Архангельско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053"/>
      </w:tblGrid>
      <w:tr>
        <w:trPr/>
        <w:tc>
          <w:tcPr>
            <w:tcW w:w="6326" w:type="dxa"/>
            <w:tcBorders/>
          </w:tcPr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порядок принятия решения о 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нении к депутату, члену выборного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а местного самоуправления, выборному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му лицу местного самоуправления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 ответственности, утвержденный решением Совета депутатов Архангельского сельского поселения от 28 апреля 2022 года № 67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75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10" w:firstLine="69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0.07.2023г. №286-ФЗ «О внесении изменений в отдельные законодательные акты Российской Федерации», Уставом Архангельского сельского поселения, Совет депутатов Архангельского сельского поселения</w:t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51" w:leader="none"/>
        </w:tabs>
        <w:ind w:left="1099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и дополнения в порядок применении к депутату, члену выборного органа местного самоуправления, выборному должностному лицу местного самоуправления мер ответственности, утвержденный Советом депутатов Архангельского сельского поселения от 28 апреля 2022 года №67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51" w:leader="none"/>
        </w:tabs>
        <w:ind w:left="1459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1.1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left="109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1. Лица, указанные в пункте 1 настоящего Порядка, освобождаются от ответственности за несоблюдение ограничений  и запретов, требований о предотвращении или об урегулировании конфликта интересов и неисполнение обязанностей, установленных настоящим положение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3 статьи 13 Федерального закона от 25.12.2008 года №273-ФЗ «О противодействии коррупции"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97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 Е.В. Дубровин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Архангельского </w:t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_________________ С.В. Пузырева </w:t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42" w:hanging="1984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513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  <w:sz w:val="28"/>
    </w:rPr>
  </w:style>
  <w:style w:type="character" w:styleId="WW8NumSt39z0">
    <w:name w:val="WW8NumSt39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cs="Calibri"/>
      <w:sz w:val="21"/>
      <w:szCs w:val="21"/>
      <w:shd w:fill="FFFFFF" w:val="clear"/>
    </w:rPr>
  </w:style>
  <w:style w:type="character" w:styleId="3Tahoma95pt">
    <w:name w:val="Основной текст (3) + Tahoma;9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1pt">
    <w:name w:val="Основной текст (3)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eastAsia="Times New Roman" w:cs="Calibri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238" w:before="0" w:after="300"/>
    </w:pPr>
    <w:rPr>
      <w:rFonts w:ascii="Calibri" w:hAnsi="Calibri" w:cs="Calibri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Calibri" w:hAnsi="Calibri" w:cs="Calibri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8" w:before="240" w:after="0"/>
      <w:jc w:val="both"/>
      <w:outlineLvl w:val="1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cs="Calibri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80" w:after="180"/>
      <w:jc w:val="both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rFonts w:ascii="Arial Unicode MS" w:hAnsi="Arial Unicode MS" w:eastAsia="Arial Unicode MS" w:cs="Arial Unicode MS"/>
      <w:lang w:bidi="ru-RU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0:00Z</dcterms:created>
  <dc:creator>Пользователь</dc:creator>
  <dc:description/>
  <cp:keywords/>
  <dc:language>en-US</dc:language>
  <cp:lastModifiedBy>admin</cp:lastModifiedBy>
  <cp:lastPrinted>2024-04-02T11:50:00Z</cp:lastPrinted>
  <dcterms:modified xsi:type="dcterms:W3CDTF">2024-04-02T06:50:00Z</dcterms:modified>
  <cp:revision>2</cp:revision>
  <dc:subject/>
  <dc:title> </dc:title>
</cp:coreProperties>
</file>